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Договор № </w:t>
      </w:r>
      <w:r>
        <w:rPr>
          <w:rFonts w:eastAsia="Symbol" w:cs="Symbol" w:ascii="Symbol" w:hAnsi="Symbol"/>
          <w:sz w:val="28"/>
          <w:szCs w:val="28"/>
        </w:rPr>
        <w:t></w:t>
      </w:r>
      <w:r>
        <w:rPr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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оздание/модернизация/реконструкция сайта </w:t>
      </w:r>
      <w:r>
        <w:rPr>
          <w:rFonts w:eastAsia="Symbol" w:cs="Symbol" w:ascii="Symbol" w:hAnsi="Symbol"/>
          <w:b w:val="false"/>
          <w:sz w:val="22"/>
          <w:szCs w:val="22"/>
        </w:rPr>
        <w:t>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88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Москв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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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</w:t>
            </w:r>
            <w:r>
              <w:rPr>
                <w:b/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</w:t>
      </w:r>
      <w:r>
        <w:rPr>
          <w:sz w:val="22"/>
          <w:szCs w:val="22"/>
        </w:rPr>
        <w:t xml:space="preserve">, именуемое в дальнейшем «Заказчик» в лице Генерального директора г-на/г-жи </w:t>
      </w:r>
      <w:r>
        <w:rPr>
          <w:rFonts w:eastAsia="Symbol" w:cs="Symbol" w:ascii="Symbol" w:hAnsi="Symbol"/>
          <w:sz w:val="22"/>
          <w:szCs w:val="22"/>
        </w:rPr>
        <w:t></w:t>
      </w:r>
      <w:r>
        <w:rPr>
          <w:sz w:val="22"/>
          <w:szCs w:val="22"/>
        </w:rPr>
        <w:t xml:space="preserve">, действующего на основании Устава, с одной стороны и </w:t>
      </w:r>
    </w:p>
    <w:p>
      <w:pPr>
        <w:pStyle w:val="Normal"/>
        <w:shd w:fill="FFFFFF" w:val="clear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ОО «Компания Альтер-Вест», именуемое в дальнейшем «Исполнитель», в лице Генерального директора г-жи Бородиной Е.В., действующей на основании Устава, с другой стороны,</w:t>
      </w:r>
    </w:p>
    <w:p>
      <w:pPr>
        <w:pStyle w:val="21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местно именуемые в дальнейшем «Стороны»,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1418"/>
        <w:jc w:val="left"/>
        <w:rPr>
          <w:sz w:val="22"/>
          <w:szCs w:val="22"/>
        </w:rPr>
      </w:pPr>
      <w:r>
        <w:rPr>
          <w:sz w:val="22"/>
          <w:szCs w:val="22"/>
        </w:rPr>
        <w:t>Определение терминов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Термины, использующиеся в настоящем Договоре, имеют следующие значения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Сайт</w:t>
      </w:r>
      <w:r>
        <w:rPr>
          <w:sz w:val="22"/>
          <w:szCs w:val="22"/>
        </w:rPr>
        <w:t xml:space="preserve"> – информационный ресурс, содержащий текстовую, графическую и другую информацию, имеющий уникальный адрес в системе доменных имен, располагаемый на одном из серверов в сети интернет.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Управляемый сайт</w:t>
      </w:r>
      <w:r>
        <w:rPr>
          <w:sz w:val="22"/>
          <w:szCs w:val="22"/>
        </w:rPr>
        <w:t xml:space="preserve"> – сайт, у которого содержание хранится в базе данных, а внешний вид страниц определяется шаблонами, и при этом страницы формируются системой управления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Система управления контентом </w:t>
      </w:r>
      <w:r>
        <w:rPr>
          <w:b/>
          <w:sz w:val="22"/>
          <w:szCs w:val="22"/>
          <w:lang w:val="en-US"/>
        </w:rPr>
        <w:t>CMS</w:t>
      </w:r>
      <w:r>
        <w:rPr>
          <w:b/>
          <w:sz w:val="22"/>
          <w:szCs w:val="22"/>
        </w:rPr>
        <w:t xml:space="preserve"> UlterSuite </w:t>
      </w:r>
      <w:r>
        <w:rPr>
          <w:sz w:val="22"/>
          <w:szCs w:val="22"/>
        </w:rPr>
        <w:t>– комплекс программ для управления сайтами. C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UlterSuite разработана Исполнителем и является собственностью исполнителя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val="en-US"/>
        </w:rPr>
        <w:t>SaaS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lang w:val="en-US"/>
        </w:rPr>
        <w:t>Softwar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a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 xml:space="preserve"> Service)</w:t>
      </w:r>
      <w:r>
        <w:rPr>
          <w:sz w:val="22"/>
          <w:szCs w:val="22"/>
        </w:rPr>
        <w:t xml:space="preserve"> – предоставление программного обеспечения, как услуги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85" w:leader="none"/>
        </w:tabs>
        <w:ind w:left="1985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поручает, а Исполнитель принимает на себя выполнение работ по созданию управляемого сайта </w:t>
      </w:r>
      <w:r>
        <w:rPr>
          <w:rFonts w:eastAsia="Symbol" w:cs="Symbol" w:ascii="Symbol" w:hAnsi="Symbol"/>
          <w:sz w:val="22"/>
          <w:szCs w:val="22"/>
        </w:rPr>
        <w:t></w:t>
      </w:r>
      <w:r>
        <w:rPr>
          <w:sz w:val="22"/>
          <w:szCs w:val="22"/>
        </w:rPr>
        <w:t xml:space="preserve"> на основе предоставляемой в режиме </w:t>
      </w:r>
      <w:r>
        <w:rPr>
          <w:sz w:val="22"/>
          <w:szCs w:val="22"/>
          <w:lang w:val="en-US"/>
        </w:rPr>
        <w:t>SaaS</w:t>
      </w:r>
      <w:r>
        <w:rPr>
          <w:sz w:val="22"/>
          <w:szCs w:val="22"/>
        </w:rPr>
        <w:t xml:space="preserve"> системы управления контентом </w:t>
      </w:r>
      <w:r>
        <w:rPr>
          <w:sz w:val="22"/>
          <w:szCs w:val="22"/>
          <w:lang w:val="en-US"/>
        </w:rPr>
        <w:t>C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lterSuit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Состав, стоимость и сроки выполнения работ по договору определены в «Перечне работ» (Приложение №1), являющемся неотъемлемой частью настоящего Договора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Работы по договору должны выполняться, основываясь на безусловном соблюдении требований «Технического Задания» (Приложение №2), являющегося неотъемлемой частью настоящего Договора. «Техническое Задание» разрабатывается на первом этапе работ по договору и согласовывается сторонам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ый состав возможностей сайта включает в себя следующее: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ормирование неограниченного количества страниц сайта;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ормирование дерева сайта с неограниченной глубиной вложенности разделов;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втоматическое формирование двух навигационных меню, карты сайта и пути по сайту;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ддержка для каждой страницы заголовка и мета тегов;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наполнение разделов типизированными блоками из состава </w:t>
      </w:r>
      <w:r>
        <w:rPr>
          <w:sz w:val="22"/>
          <w:szCs w:val="22"/>
          <w:lang w:val="en-US"/>
        </w:rPr>
        <w:t>C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lterSuite</w:t>
      </w:r>
      <w:r>
        <w:rPr>
          <w:sz w:val="22"/>
          <w:szCs w:val="22"/>
        </w:rPr>
        <w:t>, включая блоки для фотографий и фотогалерей;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еограниченное количество почтовых форм обратной связи.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казанные возможности базируются на применении соответствующих функций системы управления контентом </w:t>
      </w:r>
      <w:r>
        <w:rPr>
          <w:sz w:val="22"/>
          <w:szCs w:val="22"/>
          <w:lang w:val="en-US"/>
        </w:rPr>
        <w:t>C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lterSuite</w:t>
      </w:r>
      <w:r>
        <w:rPr>
          <w:sz w:val="22"/>
          <w:szCs w:val="22"/>
        </w:rPr>
        <w:t>. Другие функции системы могут быть добавлены к сайту при необходимости на основе дополнительного соглашения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2"/>
          <w:szCs w:val="22"/>
        </w:rPr>
        <w:t>При необходимости изменения в «Перечне работ» и «Техническом Задании» регламентируются Дополнительными соглашениями к Догово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567"/>
        <w:rPr/>
      </w:pPr>
      <w:r>
        <w:rPr>
          <w:b/>
          <w:sz w:val="22"/>
          <w:szCs w:val="22"/>
        </w:rPr>
        <w:t>2.</w:t>
        <w:tab/>
        <w:t>Обязанност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sz w:val="22"/>
          <w:szCs w:val="22"/>
        </w:rPr>
        <w:t>Выполнить работы с надлежащим качеством и завершать их в сроки, указанные в Приложении №1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sz w:val="22"/>
          <w:szCs w:val="22"/>
        </w:rPr>
        <w:t>Согласовывать промежуточные и окончательный результаты работ с Заказчиком путем подписания соответствующих актов сдачи-приемки. Время, затраченное на ожидание согласования результатов работ по соответствующим актам сдачи-приемки, не входит в срок выполнения работ по Договору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Заказчик обязан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sz w:val="22"/>
          <w:szCs w:val="22"/>
        </w:rPr>
        <w:t>Оплачивать выполненные работы в срок, в соответствии с условиями настоящего Договора. В случае задержки авансового платежа, сроки выполнения и сдачи работ сдвигаются на соответствующее число дне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sz w:val="22"/>
          <w:szCs w:val="22"/>
        </w:rPr>
        <w:t>Своевременно предоставлять материалы для создания сайта в электронном виде. В случае задержки материалов сроки выполнения и сдачи работ сдвигаются на соответствующее число дней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1418"/>
        <w:rPr/>
      </w:pPr>
      <w:r>
        <w:rPr>
          <w:b/>
          <w:sz w:val="22"/>
          <w:szCs w:val="22"/>
        </w:rPr>
        <w:t>3.</w:t>
        <w:tab/>
        <w:t>Порядок выполнения и сдачи-приемки работ</w:t>
      </w:r>
    </w:p>
    <w:p>
      <w:pPr>
        <w:pStyle w:val="Header"/>
        <w:tabs>
          <w:tab w:val="clear" w:pos="4153"/>
          <w:tab w:val="clear" w:pos="8306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Работы начинаются после подписания Договора Сторонами, получения Исполнителем авансового платежа и предоставления Заказчиком всех материалов, необходимых Исполнителю для проведения работ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2"/>
          <w:szCs w:val="22"/>
        </w:rPr>
        <w:t>В процессе работы Стороны согласовывают, а Заказчик утверждает отчетные рабочие материалы (макеты, документы и т.п.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После завершения каждого из этапов работ, предусмотренных Перечнем работ (Приложение №1), Исполнитель представляет Заказчику результаты работ, а также Акт сдачи-приемки соответствующего этапа. Заказчик в течение 7 (Семи) рабочих дней с момента получения результатов работ и документации подписывает Акт сдачи-приемки либо представляет свои замечания в письменном виде. Исполнитель должен устранить замечания в течение 5 (Пяти) рабочих дней с момента их получения. Повторная приемка работ осуществляется в порядке, предусмотренном настоящим пунктом. Если по истечении 7 (Семи) рабочих дней с момента получения Заказчиком Акта сдачи-приемки Заказчик не отправит Исполнителю подписанный экземпляр Акта или замечания в письменном виде, Акт будет считаться подписанным Заказчиком без претензи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2"/>
          <w:szCs w:val="22"/>
        </w:rPr>
        <w:t>После окончания всего комплекса работ, предусмотренных статьей 1 настоящего Договора, Стороны подписывают Итоговый Акт сдачи-приемки работ, свидетельствующий о завершении работ по Договору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задержки сроков выполнения этапов работ по настоящему Договору Заказчик вправе потребовать от Исполнителя уплаты неустойки в размере 0,1 % от стоимости работ по соответствующему этапу за каждый день просрочки, но не более 10% от стоимости этапа.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вправе удержать сумму неустойки при осуществлении окончательного расчета в соответствии с п. 4.2 настоящего Договора. 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ind w:firstLine="1418"/>
        <w:rPr/>
      </w:pPr>
      <w:r>
        <w:rPr>
          <w:b/>
          <w:sz w:val="22"/>
          <w:szCs w:val="22"/>
        </w:rPr>
        <w:t>4.</w:t>
        <w:tab/>
        <w:t>Стоимость услуг и порядок расче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sz w:val="22"/>
          <w:szCs w:val="22"/>
        </w:rPr>
        <w:t>Стоимость работ указана в Приложении №1, являющемся неотъемлемой частью настоящего Договора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работ по Договору осуществляется двумя частями: 50% вносятся авансовым платежом в течение 3 (Трех) рабочих дней с момента подписания Сторонами настоящего Договора и получения Заказчиком счета Исполнителя, оставшиеся 50% суммы выплачивается после подписания Сторонами Итогового Акта сдачи-приемки работ в течение 3 (Трех) рабочих дней с момента получения Заказчиком счета Исполнителя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В случае мотивированного отказа от приемки работ Сторонами составляется двухсторонний акт с перечнем необходимых доработок и сроков их исполнения. По согласованию Сторон, заключается дополнительное соглашение, в котором оговариваются перечень, стоимость и срок выполнения дополнительных работ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В случае задержки оплаты выставленных счетов, Заказчик должен оплатить неустойку в размере 0.1% за каждый день, но не более 10% от суммы сч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ind w:firstLine="1418"/>
        <w:rPr/>
      </w:pPr>
      <w:r>
        <w:rPr>
          <w:b/>
          <w:sz w:val="22"/>
          <w:szCs w:val="22"/>
        </w:rPr>
        <w:t>5.</w:t>
        <w:tab/>
        <w:t>Право собственности и другие пра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sz w:val="22"/>
          <w:szCs w:val="22"/>
        </w:rPr>
        <w:t xml:space="preserve">Заказчик получает право использовать </w:t>
      </w:r>
      <w:r>
        <w:rPr>
          <w:sz w:val="22"/>
          <w:szCs w:val="22"/>
          <w:lang w:val="en-US"/>
        </w:rPr>
        <w:t>CMS</w:t>
      </w:r>
      <w:r>
        <w:rPr>
          <w:sz w:val="22"/>
          <w:szCs w:val="22"/>
        </w:rPr>
        <w:t xml:space="preserve"> UlterSuite в соответствии с принципами </w:t>
      </w:r>
      <w:r>
        <w:rPr>
          <w:sz w:val="22"/>
          <w:szCs w:val="22"/>
          <w:lang w:val="en-US"/>
        </w:rPr>
        <w:t>SaaS</w:t>
      </w:r>
      <w:r>
        <w:rPr>
          <w:sz w:val="22"/>
          <w:szCs w:val="22"/>
        </w:rPr>
        <w:t xml:space="preserve"> на сервере Исполнителя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sz w:val="22"/>
          <w:szCs w:val="22"/>
        </w:rPr>
        <w:t xml:space="preserve">По желанию Заказчика возможен перенос CMS </w:t>
      </w:r>
      <w:r>
        <w:rPr>
          <w:sz w:val="22"/>
          <w:szCs w:val="22"/>
          <w:lang w:val="en-US"/>
        </w:rPr>
        <w:t>UlterSuite</w:t>
      </w:r>
      <w:r>
        <w:rPr>
          <w:sz w:val="22"/>
          <w:szCs w:val="22"/>
        </w:rPr>
        <w:t xml:space="preserve"> на другой сервер. Условия переноса регламентируются дополнительным соглашением или договором между Сторонам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Исключительные имущественные права на использование результатов работ по настоящему Договору принадлежат Заказчику. После окончания работ по настоящему Договору Исполнитель должен передать все наработанные материалы Заказчику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Права собственности на материалы, переданные для размещения на сайте, принадлежат исключительно Заказчику.</w:t>
      </w:r>
      <w:ins w:id="0" w:author="zhironkina" w:date="2010-02-04T10:53:00Z">
        <w:r>
          <w:rPr>
            <w:sz w:val="22"/>
            <w:szCs w:val="22"/>
          </w:rPr>
          <w:t xml:space="preserve"> </w:t>
        </w:r>
      </w:ins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имеет авторское право на систему управления контентом CMS </w:t>
      </w:r>
      <w:r>
        <w:rPr>
          <w:sz w:val="22"/>
          <w:szCs w:val="22"/>
          <w:lang w:val="en-US"/>
        </w:rPr>
        <w:t>UlterSuite</w:t>
      </w:r>
      <w:r>
        <w:rPr>
          <w:sz w:val="22"/>
          <w:szCs w:val="22"/>
        </w:rPr>
        <w:t>, поэтому может разместить ссылки на сайт компании разработчика и на сайт системы управления контен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ind w:firstLine="1418"/>
        <w:rPr/>
      </w:pPr>
      <w:r>
        <w:rPr>
          <w:b/>
          <w:sz w:val="22"/>
          <w:szCs w:val="22"/>
        </w:rPr>
        <w:t>6.</w:t>
        <w:tab/>
        <w:t>Ответственность сторон и Форс-мажорные обстоятель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sz w:val="22"/>
          <w:szCs w:val="22"/>
        </w:rPr>
        <w:t>Исполнитель ни при каких условиях не несет ответственности за какой-либо ущерб, включая все, без исключения случаи потери прибылей, прерывания деловой активности, потери деловой информации, либо других денежных потерь, связанный с использованием или невозможностью использования создаваемого Исполнителем по настоящему договору сайта, даже если Исполнитель был заранее извещен о возможности таких потерь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sz w:val="22"/>
          <w:szCs w:val="22"/>
        </w:rPr>
        <w:t>Ни одна из сторон не несет ответственности перед другой стороной за задержку или невыполнение обязательств по настоящему договору, обусловленные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Сторона, которая не исполняет своего обязательства, должна дать извещение другой стороне о препятствии и его влиянии на исполнение обязательств по договор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Если обстоятельства непреодолимой силы и их последствия будут действовать более трех месяцев, то Стороны заключат Дополнительное соглашение к Договору, которым определят дальнейшую возможность, условия и сроки исполнения обязательств, нарушенных действием форс-мажорных обстоятельст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ind w:firstLine="1418"/>
        <w:rPr/>
      </w:pPr>
      <w:r>
        <w:rPr>
          <w:b/>
          <w:sz w:val="22"/>
          <w:szCs w:val="22"/>
        </w:rPr>
        <w:t>7.</w:t>
        <w:tab/>
        <w:t>Срок действия догово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Договор вступает в силу со дня его подписания Сторонами и заканчивает свое действие с момента подписания Акта сдачи-приемки работ и полного погашения стоимости работ по Договору Заказчик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right="282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>Порядок изменения и расторжения Договора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, может быть, расторгнут по обоюдному согласию Сторон в письменной форме при подписании соответствующего соглашения уполномоченными представителями Сторон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Споры и разногласия по настоящему Договору, будут разрешаться путем переговоров между Сторонами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Заказчик вправе в любое время в одностороннем порядке расторгнуть настоящий Договор, уплатив Заказчику стоимость работ, выполненных до момента расторжения, на основании сметы работ, выполненных до момента расторжения настоящего Договора, представленной Заказчику Исполнителем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возможности разрешения спора путем переговоров, Стороны передают его на рассмотрение в Арбитражный суд г. Москвы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ли дополнения к настоящему Договору являются его неотъемлемой частью и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ind w:firstLine="1418"/>
        <w:rPr/>
      </w:pPr>
      <w:r>
        <w:rPr>
          <w:b/>
          <w:sz w:val="22"/>
          <w:szCs w:val="22"/>
        </w:rPr>
        <w:t>9.</w:t>
        <w:tab/>
        <w:t>Заключительные положения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, содержит приложения: Приложение №1 и Приложение №2, которое разрабатывается на первом этапе работ по договору. Приложения после согласования Сторонами являются неотъемлемой, частью настоящего Договора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5" w:leader="none"/>
        </w:tabs>
        <w:ind w:left="14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680"/>
      </w:tblGrid>
      <w:tr>
        <w:trPr/>
        <w:tc>
          <w:tcPr>
            <w:tcW w:w="437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: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437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ОО «Компания Альтер-Вест»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37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109144, г. Москва, Батайский проезд, дом 53, кв. 9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идический адрес: </w:t>
            </w:r>
          </w:p>
        </w:tc>
      </w:tr>
      <w:tr>
        <w:trPr/>
        <w:tc>
          <w:tcPr>
            <w:tcW w:w="437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актический адрес: 109144, г. Москва, Батайский проезд, дом 53, кв. 96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л./факс: (495)234-34-72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Электронная почта: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uw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uw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ru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. /факс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: </w:t>
            </w:r>
          </w:p>
        </w:tc>
      </w:tr>
      <w:tr>
        <w:trPr/>
        <w:tc>
          <w:tcPr>
            <w:tcW w:w="437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: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7723719551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: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77230100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ПП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79" w:type="dxa"/>
            <w:tcBorders/>
            <w:vAlign w:val="center"/>
          </w:tcPr>
          <w:p>
            <w:pPr>
              <w:pStyle w:val="Normal"/>
              <w:shd w:fill="FFFFFF" w:val="clear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ПО:</w:t>
            </w:r>
            <w:r>
              <w:rPr>
                <w:sz w:val="22"/>
                <w:szCs w:val="22"/>
              </w:rPr>
              <w:t xml:space="preserve"> 6176214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ПО: </w:t>
            </w:r>
          </w:p>
        </w:tc>
      </w:tr>
      <w:tr>
        <w:trPr/>
        <w:tc>
          <w:tcPr>
            <w:tcW w:w="437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/с № 4070281090000007472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</w:t>
            </w:r>
          </w:p>
        </w:tc>
      </w:tr>
      <w:tr>
        <w:trPr/>
        <w:tc>
          <w:tcPr>
            <w:tcW w:w="437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/c № 30101810100000000338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/c 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37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МФ ООО КБ «Смоленский Банк», 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. Москв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нк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79" w:type="dxa"/>
            <w:tcBorders/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/>
                <w:sz w:val="22"/>
                <w:szCs w:val="22"/>
              </w:rPr>
              <w:t>БИК:</w:t>
            </w:r>
            <w:r>
              <w:rPr>
                <w:sz w:val="22"/>
                <w:szCs w:val="22"/>
              </w:rPr>
              <w:t xml:space="preserve"> 04458533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ИК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79" w:type="dxa"/>
            <w:tcBorders/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/>
                <w:sz w:val="22"/>
                <w:szCs w:val="22"/>
              </w:rPr>
              <w:t>ОГРН:</w:t>
            </w:r>
            <w:r>
              <w:rPr>
                <w:sz w:val="22"/>
                <w:szCs w:val="22"/>
              </w:rPr>
              <w:t xml:space="preserve"> 109774634798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:</w:t>
            </w:r>
          </w:p>
        </w:tc>
      </w:tr>
      <w:tr>
        <w:trPr/>
        <w:tc>
          <w:tcPr>
            <w:tcW w:w="4379" w:type="dxa"/>
            <w:tcBorders/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ВЭД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79" w:type="dxa"/>
            <w:tcBorders/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</w:tc>
      </w:tr>
      <w:tr>
        <w:trPr/>
        <w:tc>
          <w:tcPr>
            <w:tcW w:w="4379" w:type="dxa"/>
            <w:tcBorders/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sz w:val="22"/>
                <w:szCs w:val="22"/>
              </w:rPr>
              <w:t>Бородина Е.В.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/________________/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/________________/</w:t>
            </w:r>
          </w:p>
        </w:tc>
      </w:tr>
      <w:tr>
        <w:trPr/>
        <w:tc>
          <w:tcPr>
            <w:tcW w:w="4379" w:type="dxa"/>
            <w:tcBorders/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244" w:hRule="atLeast"/>
        </w:trPr>
        <w:tc>
          <w:tcPr>
            <w:tcW w:w="4379" w:type="dxa"/>
            <w:tcBorders/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sz w:val="22"/>
                <w:szCs w:val="22"/>
              </w:rPr>
              <w:t>Бородина Е.В.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/________________/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59" w:leader="none"/>
              </w:tabs>
              <w:spacing w:lineRule="exact" w:line="259"/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/________________/</w:t>
            </w:r>
          </w:p>
        </w:tc>
      </w:tr>
      <w:tr>
        <w:trPr>
          <w:trHeight w:val="244" w:hRule="atLeast"/>
        </w:trPr>
        <w:tc>
          <w:tcPr>
            <w:tcW w:w="43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интернет-проект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379" w:type="dxa"/>
            <w:tcBorders/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/________________/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284" w:top="1418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8655</wp:posOffset>
          </wp:positionH>
          <wp:positionV relativeFrom="paragraph">
            <wp:posOffset>121285</wp:posOffset>
          </wp:positionV>
          <wp:extent cx="7558405" cy="484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4" r="-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/>
      </w:rPr>
      <w:t>Site: www.uw.ru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: +7 (495) 234-34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4558" w:dyaOrig="16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2.65pt;margin-top:-14.2pt;width:582.95pt;height:67.1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63369009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85"/>
        </w:tabs>
        <w:ind w:left="585" w:hanging="585"/>
      </w:pPr>
    </w:lvl>
    <w:lvl w:ilvl="1">
      <w:start w:val="1"/>
      <w:pStyle w:val="Heading2"/>
      <w:numFmt w:val="decimal"/>
      <w:lvlText w:val="%2"/>
      <w:lvlJc w:val="left"/>
      <w:pPr>
        <w:tabs>
          <w:tab w:val="num" w:pos="585"/>
        </w:tabs>
        <w:ind w:left="585" w:hanging="585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szCs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szCs w:val="2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0"/>
        <w:szCs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szCs w:val="2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0"/>
        <w:szCs w:val="2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5z2">
    <w:name w:val="WW8Num15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7">
    <w:name w:val=" Знак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BodyText21">
    <w:name w:val="Body Text 21"/>
    <w:basedOn w:val="Normal1"/>
    <w:qFormat/>
    <w:pPr>
      <w:ind w:left="0" w:right="0" w:firstLine="720"/>
      <w:jc w:val="both"/>
    </w:pPr>
    <w:rPr>
      <w:rFonts w:ascii="Arial" w:hAnsi="Arial" w:cs="Arial"/>
    </w:rPr>
  </w:style>
  <w:style w:type="paragraph" w:styleId="ListNumber1">
    <w:name w:val="List Number1"/>
    <w:basedOn w:val="Normal1"/>
    <w:qFormat/>
    <w:pPr>
      <w:numPr>
        <w:ilvl w:val="0"/>
        <w:numId w:val="2"/>
      </w:numPr>
      <w:tabs>
        <w:tab w:val="clear" w:pos="720"/>
        <w:tab w:val="left" w:pos="851" w:leader="none"/>
      </w:tabs>
      <w:jc w:val="both"/>
    </w:pPr>
    <w:rPr>
      <w:rFonts w:ascii="Arial" w:hAnsi="Arial" w:cs="Ari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sz w:val="32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4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50:00Z</dcterms:created>
  <dc:creator>Ivan Voskresensky</dc:creator>
  <dc:description/>
  <cp:keywords/>
  <dc:language>en-US</dc:language>
  <cp:lastModifiedBy>Maria</cp:lastModifiedBy>
  <cp:lastPrinted>2010-09-08T15:08:00Z</cp:lastPrinted>
  <dcterms:modified xsi:type="dcterms:W3CDTF">2010-09-23T12:14:00Z</dcterms:modified>
  <cp:revision>24</cp:revision>
  <dc:subject/>
  <dc:title>Договор</dc:title>
</cp:coreProperties>
</file>